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suppressAutoHyphens w:val="false"/>
              <w:overflowPunct w:val="false"/>
              <w:autoSpaceDE w:val="false"/>
              <w:snapToGrid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suppressAutoHyphens w:val="false"/>
              <w:overflowPunct w:val="false"/>
              <w:autoSpaceDE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400" w:type="dxa"/>
            <w:tcBorders/>
          </w:tcPr>
          <w:p>
            <w:pPr>
              <w:pStyle w:val="Normal"/>
              <w:widowControl w:val="false"/>
              <w:tabs>
                <w:tab w:val="clear" w:pos="708"/>
                <w:tab w:val="left" w:pos="142" w:leader="none"/>
              </w:tabs>
              <w:suppressAutoHyphens w:val="false"/>
              <w:overflowPunct w:val="false"/>
              <w:autoSpaceDE w:val="false"/>
              <w:spacing w:lineRule="auto" w:line="252" w:before="0" w:after="0"/>
              <w:ind w:right="-87"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suppressAutoHyphens w:val="false"/>
              <w:overflowPunct w:val="false"/>
              <w:autoSpaceDE w:val="false"/>
              <w:spacing w:lineRule="auto" w:line="252" w:before="0" w:after="0"/>
              <w:ind w:right="-87"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27 февраля 2024 г.</w:t>
            </w:r>
          </w:p>
          <w:p>
            <w:pPr>
              <w:pStyle w:val="Normal"/>
              <w:widowControl w:val="false"/>
              <w:tabs>
                <w:tab w:val="clear" w:pos="708"/>
                <w:tab w:val="left" w:pos="142" w:leader="none"/>
              </w:tabs>
              <w:suppressAutoHyphens w:val="false"/>
              <w:overflowPunct w:val="false"/>
              <w:autoSpaceDE w:val="false"/>
              <w:spacing w:lineRule="auto" w:line="252" w:before="0" w:after="0"/>
              <w:ind w:right="-87"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39-3/2024</w:t>
            </w:r>
          </w:p>
          <w:p>
            <w:pPr>
              <w:pStyle w:val="Normal"/>
              <w:widowControl w:val="false"/>
              <w:tabs>
                <w:tab w:val="clear" w:pos="708"/>
                <w:tab w:val="left" w:pos="142" w:leader="none"/>
              </w:tabs>
              <w:suppressAutoHyphens w:val="false"/>
              <w:overflowPunct w:val="false"/>
              <w:autoSpaceDE w:val="false"/>
              <w:spacing w:lineRule="auto" w:line="252" w:before="0" w:after="0"/>
              <w:ind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роекту федерального закона № </w:t>
      </w:r>
      <w:r>
        <w:rPr>
          <w:rFonts w:eastAsia="Times New Roman" w:cs="Times New Roman" w:ascii="Times New Roman" w:hAnsi="Times New Roman"/>
          <w:b/>
          <w:sz w:val="28"/>
          <w:szCs w:val="28"/>
          <w:lang w:eastAsia="ru-RU"/>
        </w:rPr>
        <w:t>543525-8</w:t>
      </w:r>
      <w:r>
        <w:rPr>
          <w:rFonts w:eastAsia="Times New Roman" w:cs="Times New Roman" w:ascii="Times New Roman" w:hAnsi="Times New Roman"/>
          <w:sz w:val="28"/>
          <w:szCs w:val="28"/>
          <w:lang w:eastAsia="ru-RU"/>
        </w:rPr>
        <w:t xml:space="preserve"> </w:t>
      </w:r>
      <w:r>
        <w:rPr>
          <w:rFonts w:cs="Times New Roman" w:ascii="Times New Roman" w:hAnsi="Times New Roman"/>
          <w:b/>
          <w:color w:val="000000"/>
          <w:sz w:val="28"/>
          <w:szCs w:val="28"/>
        </w:rPr>
        <w:t xml:space="preserve">«О внесении изменений в Федеральный закон «О рынке ценных бумаг» 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ый закон «О несостоятельности (банкротств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федерального закона № </w:t>
      </w:r>
      <w:r>
        <w:rPr>
          <w:rFonts w:cs="Times New Roman" w:ascii="Times New Roman" w:hAnsi="Times New Roman"/>
          <w:sz w:val="28"/>
          <w:szCs w:val="28"/>
        </w:rPr>
        <w:t>543525-8</w:t>
      </w:r>
      <w:r>
        <w:rPr>
          <w:sz w:val="28"/>
          <w:szCs w:val="28"/>
        </w:rPr>
        <w:t xml:space="preserve"> </w:t>
      </w:r>
      <w:r>
        <w:rPr>
          <w:rFonts w:cs="Times New Roman" w:ascii="Times New Roman" w:hAnsi="Times New Roman"/>
          <w:color w:val="000000"/>
          <w:sz w:val="28"/>
          <w:szCs w:val="28"/>
        </w:rPr>
        <w:t xml:space="preserve">«О внесении изменений в Федеральный закон «О рынке ценных бумаг» и Федеральный закон «О несостоятельности (банкротстве)» (далее – Проект) </w:t>
      </w:r>
      <w:r>
        <w:rPr>
          <w:rFonts w:eastAsia="Times New Roman" w:cs="Times New Roman" w:ascii="Times New Roman" w:hAnsi="Times New Roman"/>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содержит два существенных нововведения, касающихся института ликвидационного неттинга. Во-первых, предлагается распространить правила о возможности ликвидационного неттинга на финансовые сделки с физическими лицами, которые признаны квалифицированными инвесторами. Во-вторых, Проект исключает имеющееся в Федеральном законе от 26 октября 2002 года № 127-ФЗ «О несостоятельности (банкротстве)» (далее - Закон о банкротстве) положение о том, что ликвидационный неттинг не допускается использовать при банкротстве застройщ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могут быть высказаны следующие замечания.</w:t>
      </w:r>
    </w:p>
    <w:p>
      <w:pPr>
        <w:pStyle w:val="Style24"/>
        <w:numPr>
          <w:ilvl w:val="0"/>
          <w:numId w:val="1"/>
        </w:numPr>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ликвидационного неттинга, урегулированный на данный момент применительно к прямо указанным в подпункте 1 пункта 3 стать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банкротстве субъектам, рассматривается как особый инструмент, доступный участникам финансового рынка, который позволяет уменьшать риски сторон по сделкам и обеспечивает стабильность финансовой системы. При этом нужно отметить, что в российской системе правоотношений банкротства, где существует общий запрет зачета в банкротстве (пункт 1 статьи 63 Закона о банкротстве), такая конструкция нарушает общий принцип равенства кредиторо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едлагает в свою очередь распространить институт ликвидационного неттинга на сделки с физическими лицами - квалифицированными инвесторами. Согласно пояснительной записке цель нововведения – исключить дискриминацию физических лиц-квалифицированных инвесторов по сравнению с юридическими лицами – квалифицированными инвесторами в части доступа к финансовым услуг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абзацем 5 пункта 1 стать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банкротстве имущество, оставшееся у кредитора после исполнения нетто-обязательства, подлежит включению в конкурсную массу должника. Соответственно, в отношении участников финансового рынка установлено исключение из принципа равенства кредиторов, поскольку конкурсная масса должника формируется без учета обязательств, возникающих из так называемого финансового договора. Это означает, что игнорируются интересы кредиторов всех очередей, включая первую и вторую. Допуская такой способ обеспечения для финансовых договоров, законодатель принимает решение, которое означает, что интересы финансовых организаций обладают приоритетом по сравнению с интересами других кредиторов долж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едставляется, что некоторые кредиторы физических лиц (в частности, кредиторы по требованиям об уплате алиментов) заслуживают большей защиты, чем участники финансового рынка, и должны обладать приоритетом, который в нормальном положении дел обеспечивается с помощью очередности. В этой связи предоставление полного приоритета участникам финансового рынка в рамках банкротства гражданина по сравнению с иными кредиторами представляется несправедливым. Предложенные изменения должны сопровождаться механизмом, который обеспечивает справедливый учет прав кредиторов по алиментным и иным аналогичным обязательств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редусматривает распространение действия стать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банкротстве в отношении 1) застройщиков, привлекающих денежные средства участников строительства только с использованием счетов эскроу, а также 2) застройщиков, осуществляющих свою деятельность без использования счетов эскроу, при условии, что все объекты строительства, в отношении которых денежные средства от участников строительства привлекались без использования счетов эскроу, введены в эксплуатацию не позднее трех лет и шести месяцев до даты принятия арбитражным судом решения о признании должника банкротом и об открытии конкурсного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 Проекта полагают, что введение системы обязательного использования счетов эскроу при привлечении денежных средств участников строительства в достаточной мере защищает таких участников в случае банкротства застройщика. При этом в пояснительной записке к Проекту дополнительно указано, что введение возможности прекращения обязательств, возникающих из так называемых финансовых договоров, с помощью ликвидационного неттинга позволит застройщику «получить полноценный доступ к инструментам финансового рынка и эффективнее управлять своими рыночными рисками».</w:t>
      </w:r>
    </w:p>
    <w:p>
      <w:pPr>
        <w:pStyle w:val="Normal"/>
        <w:spacing w:lineRule="auto" w:line="360" w:before="0" w:after="0"/>
        <w:ind w:firstLine="709"/>
        <w:jc w:val="both"/>
        <w:rPr/>
      </w:pPr>
      <w:r>
        <w:rPr>
          <w:rFonts w:cs="Times New Roman" w:ascii="Times New Roman" w:hAnsi="Times New Roman"/>
          <w:color w:val="000000"/>
          <w:sz w:val="28"/>
          <w:szCs w:val="28"/>
        </w:rPr>
        <w:t>Однако разработчики Проекта не учитывают, что помимо права требовать возврата уплаченных по договору долевого участия в строительстве денежных средств за объект недвижимости у участника строительства могут возникать иные права, которые удовлетворяются в соответствии с общими правилам Закона о банкротстве. Так, в силу абзаца 4 подпункта 3 пункта 1 статьи 201</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Закона о банкротстве в ходе конкурсного производства, применяемого в деле о банкротстве застройщика, требования участников строительства о возмещении реального ущерба на основании пункта 2 статьи 201</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Закона о банкротстве удовлетворяются в рамках третьей очереди. Не исключено также заявление участником строительства иных требований, в том числе требования об уплате процентов или требования о компенсации морального вреда в соответствии со статьей 15 Закона Российской Федерации от 7 февраля 1992 года № 2300-1 "О защите прав потреб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тмечает значимость проблемы хеджирования рисков участников строительного рынка, однако полагает, что поставленная перед разработчиками Проекта задача не может быть решена без учета интересов участников строительства, ряд прав которых, требующих дополнительной защиты в рамках банкротства застройщиков, остается за пределами положений Проекта. При таких обстоятельствах введение исключения из принципа равенства кредиторов в отношении участников финансового рынка по сравнению с участниками строительства – физическими лицами представляется недопустим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3" w:right="-6"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t>х   х   х</w:t>
      </w:r>
    </w:p>
    <w:p>
      <w:pPr>
        <w:pStyle w:val="Normal"/>
        <w:spacing w:lineRule="auto" w:line="360" w:before="0" w:after="0"/>
        <w:ind w:left="-713" w:right="-6"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проект федерального закона № </w:t>
      </w:r>
      <w:r>
        <w:rPr>
          <w:rFonts w:cs="Times New Roman" w:ascii="Times New Roman" w:hAnsi="Times New Roman"/>
          <w:sz w:val="28"/>
          <w:szCs w:val="28"/>
        </w:rPr>
        <w:t>543525-8</w:t>
      </w:r>
      <w:r>
        <w:rPr>
          <w:rFonts w:cs="Times New Roman" w:ascii="Times New Roman" w:hAnsi="Times New Roman"/>
          <w:color w:val="000000"/>
          <w:sz w:val="28"/>
          <w:szCs w:val="28"/>
        </w:rPr>
        <w:t xml:space="preserve"> «О внесении изменений в Федеральный закон «О рынке ценных бумаг» и Федеральный закон «О несостоятельности (банкротстве)» не может быть поддерж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suppressAutoHyphens w:val="false"/>
              <w:spacing w:lineRule="auto" w:line="360" w:before="0" w:after="0"/>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tc>
        <w:tc>
          <w:tcPr>
            <w:tcW w:w="4677" w:type="dxa"/>
            <w:tcBorders/>
          </w:tcPr>
          <w:p>
            <w:pPr>
              <w:pStyle w:val="Normal"/>
              <w:tabs>
                <w:tab w:val="clear" w:pos="708"/>
                <w:tab w:val="left" w:pos="1177" w:leader="none"/>
              </w:tabs>
              <w:suppressAutoHyphens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В. Крашенинников</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сноски Знак"/>
    <w:qFormat/>
    <w:rPr>
      <w:rFonts w:ascii="Calibri" w:hAnsi="Calibri" w:eastAsia="Calibri" w:cs="Times New Roman"/>
      <w:sz w:val="20"/>
      <w:szCs w:val="20"/>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10">
    <w:name w:val="s_10"/>
    <w:basedOn w:val="Style14"/>
    <w:qFormat/>
    <w:rPr/>
  </w:style>
  <w:style w:type="character" w:styleId="Appleconvertedspace">
    <w:name w:val="apple-converted-space"/>
    <w:basedOn w:val="Style14"/>
    <w:qFormat/>
    <w:rPr/>
  </w:style>
  <w:style w:type="character" w:styleId="LineNumbering">
    <w:name w:val="Line Number"/>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3:00Z</dcterms:created>
  <dc:creator>Pshenichnikov Maxim</dc:creator>
  <dc:description/>
  <dc:language>en-US</dc:language>
  <cp:lastModifiedBy>Lenovo</cp:lastModifiedBy>
  <cp:lastPrinted>2024-03-12T13:01:00Z</cp:lastPrinted>
  <dcterms:modified xsi:type="dcterms:W3CDTF">2024-03-12T13:13:00Z</dcterms:modified>
  <cp:revision>2</cp:revision>
  <dc:subject/>
  <dc:title/>
</cp:coreProperties>
</file>